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е упражнения в тхэквонд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е и специальные упражнения для восьми базовых ударов ног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ЧАГИ (ПРЯМОЙ ХЛЕСТКИЙ УДАР НОГО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нимание колена вперед-ввер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нимание колена - фиксация - домах коленом ввер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удара из положения сидя, упор руками сз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удара с опорой у стены и без опоры с сохранением равновес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я на одном коле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ленное,напряженное выполнение удара по разделениям:1-вынос колена, 2-разгибание ноги и фиксация, 3-сгибание ноги в колене, 4-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удара по разделениям:1- поднимание колена, 2-хлесткий удар с возвращением стопы, 3-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ение удара по разделениям:1-медленное выполнение удара с фиксацией в конечном положении, 2- резкое сгибание ноги в колене, 3- 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торное нанесение ударов из положения стоя на одной ноге, 10 р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итное выполнение уд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П для ап ча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дя, упор сзади руками, ноги скрестно одна на другой, нога сверху сформирована для удара, слега согнув ногу резко выпрямить фиксируя конечное положение для уд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дя, упор сзади руками, согнуть обе ноги, удерживая на весу, наносить удар обеими ног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жа на полу поднимать прямую ногу до вертикально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носить удары перепрыгивая с ноги на ногу, в движении, или на месте, на воздух/ракет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носить удары через препятствие: палку, барьер, ракетку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торные удары у стены: в корпус, корпус-голо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ары, из положения присев, в движении впереди и сзади стоящей ног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седание на одной н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хи ногами с утяжелителями, рези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ержание ноги на весу, в конечном полож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ержание ноги, как можно выше, на сте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ачка связок передней части бедра. стоя у стены поднимать согнутую в колене ногу вперед для удара, затем вернуть не разгибая в исходное поло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несение удара передней ногой на скорость передней ногой с подшагом вперед. После удара быстро сделать подшаг назад. 10 раз/ 10 с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несение ударов одной ногой на скорость по ракетке. Слегка подпрыгивая на опорной ноге. Сначала требуется выучить правильно вынос колена на скор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носить удары передней ногой, стоя на месте, в глубокой ап куб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 ЧАГИ (ПРЯМОЙ ТОЛЧКОВЫЙ УДАР НОГО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нимание колена вперед-ввер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удара из положения сидя, упор руками сз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удара с опорой у стены и без опоры с сохранением равновес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я на одном коле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ленное, напряженное выполнение удара по разделениям:1-вынос колена,2-разгибание ноги и фиксация,3-сгибание ноги в колене,4-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удара по разделениям:1-поднимание колена,2-хлесткий удар с возвращением стопы,3-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ение удара по разделениям:1-медленное выполнение удара с фиксацией в конечном положении,2-резкое сгибание ноги в колене,3-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торное нанесение ударов из положения стоя на одной ноге,10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итное выполнение уд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П для ап ча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осить удары через препятствие - стул, скамейку, палку в ракет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 по двум, расположенных  параллельно ракеткам, с целю попасть в дальню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еревшись, в стоящего с макиварой партнера, согнутой ногой, резко отталкивать его назад. Можно с рези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, из положения присев, в движении впереди и сзади стоящей ног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едание на одной н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О ЧАГИ (БОКОВОЙ УДАР НОГ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ание колена вперед-вверх на 4,2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дара лежа на боку, с опорой на локо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дара с опорой у стены и без опоры с сохранением равновес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я на одном коле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ленное, напряженное выполнение удара по разделениям:1-вынос колена,2-разгибание ноги и фиксация,3-сгибание ноги в колене,4-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удара по разделениям:1-поднимание колена,2-хлесткий удар с возвращением стопы,3-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ение удара по разделениям:1-медленное выполнение удара с фиксацией в конечном положении,2-резкое сгибание ноги в колене,3-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торное нанесение ударов из положения стоя на одной ноге,10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тное выполнение уд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П для долио ча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осить удары перепрыгивая с ноги на но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осить удары через препятств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е удары из стойки: в корпус, корпус-го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, из положения присев, в движении впереди и сзади стоящей ног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ржание ноги на весу, в конечном по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ибание ноги, с партнером, у ст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дара с утяжелителями: у стены, в движ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хтовка передней ногой в корпус, корпус-голов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дара из наронхи соги, в ракетку, передней ногой, по свист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дара по листку бумаги, который удерживает партне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удара в ракетку. Партнер держит две ракетки параллельно. Нужно попасть во вторую не задев перв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удара долио чаги одной ногой на скорость, в корпус/голов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ударов долио чаги с отскоком назад, в корпус/голов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ударов долио чаги, с шагом назад после удара, в корпус/голов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ЭРИО ЧАГИ (УДАР НОГОЙ СВЕРХ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ание колена вперед-ввер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дя на полу упор руками сзади, выполнять удар изнутри-наружу, ложить стоп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х аппаль олли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дара с опорой у стены и без опоры с сохранением равновес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дара по разделениям:1- вынос колена, 2-удар, 3- 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тное выполнение уд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П для нэрио ча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жа на спине, поднимать прямую ногу до вертикального положения, резко опускать, имитируя удар, акцент на движение вниз, ложить стоп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же с рези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осить удары через препятствие - выставленную ракетку, лапу, пал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 в упор к партнеру, который держит ракет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, из положения присев, в движении впереди и сзади стоящей ног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хи ногами с утяжелителями, рези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ржание ноги, как можно выше, на сте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кание прямой ноги, с партнером, у ст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хи ч/з руки партнера: Можно с утяжелител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передистоящей ногой изнутри-снару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задистоящей ногой снаружи-изнутр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переди стоящей ногой изнутри-сзадистоящей снаружи с постановкой ноги вперед, затем в обратную сторону с др. н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П ЧАГИ (УДАР НОГОЙ В СТОРОН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ание колена вперед-ввер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дара лежа на боку, с опорой на локо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дара с опорой у стены и без опоры с сохранением равновес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я на одном коле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ленное, напряженное выполнение удара по разделениям:1- вынос колена,2 - разгибание ноги и фиксация, 3 - сгибание ноги в колене, 4 - 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удара, с опорой на стену в конечном положении, по разде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однимание колена,2-удар с фиксацией ноги на стене,3-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ение удара по разделениям:1- медленное выполнение удара с фиксацией в конечном положении,2 - резкое сгибание ноги в колене, 3 -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торное нанесение ударов из положения стоя на одной ноге,10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тное выполнение уд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П для йоп ч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жа на боку с опорой на локоть,поднимать прямую ногу до вертикально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осить удары через препятств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оложения-нога на стене, сгибать резко ногу в колене и быстро возвращать на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е удары у стены (из стойки): корпус - го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, из положения присев, в движении впереди и сзади стоящей ног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едание на одной н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хи ногами с утяжелителями, рези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ржание ноги на весу, в конечном по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ржание ноги, как можно выше, на сте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ибание ноги, с партнером, у ст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е-разведение прямых ног, с партнером сид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 на коленях, уперевшись ладонями в пол, колено согнуто и прижато к одноименному плечу, наносить удары с фикс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Т ЧАГИ (УДАР НОГОЙ НАЗАД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дара с опорой у стены и без опоры с сохранением равновес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ленное, напряженное выполнение удара по разде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Разворот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вынос коле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разгибание ноги и фиксац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сгибание ноги в колен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ленное, напряженное выполнение удара по разде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Разворот+вынос коле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разгибание ноги и сгибание ноги в колен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ение удара, с опорой на стену в конечном положении, по разде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однимание коле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удар с фиксацией ноги на стен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удара по разде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медленное выполнение удара с фиксацией в конечном положен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резкое сгибание ноги в колен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тное выполнение уд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П для двит ча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 на одном коле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ое нанесение ударов из положения стоя на одной ноге,10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осить удары через препятств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, из положения присев, в движении впереди и сзади стоящей ног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хи ногами назад с утяжелителями, рези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ржание ноги на весу, в конечном по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ибание ноги, с партнером, у ст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РИО ЧАГИ (БОКОВОЙ УДАР НОГОЙ НАОТМАШЬ В ГОЛОВ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ание колена вперед-ввер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дара лежа на боку, с опорой сзади-сбоку на прямые р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дара с опорой у стены и без опоры с сохранением равновес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я на одном коле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ленное, напряженное выполнение удара по разделениям:1- вынос колена,2 - разгибание ноги и фиксация, 3- сгибание ноги в колен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ыполнение удара, с опорой на стену в конечном положении, по разде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однимание коле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удар с захлесто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ение удара по разде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медленное выполнение удара с фиксацией в конечном положен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резкое сгибание ноги в колен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торное нанесение ударов из положения стоя на одной ноге,10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тное выполнение уд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П для ап хурио ча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тены, ч/з руки партнера, мах прямой ногой по дуге изнутри-наружу и обратно. Закачка ног и сп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е удары, не опуская но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месте, без опоры - рвновесие+закачка связ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стены, с опорой - можно в тяжах - техника+закач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осить удары через препятств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, из положения присев, в движении впереди и сзади стоящей ног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хи ногами с утяжелителями, рези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Т ХУРИО ЧАГИ (БОКОВОЙ УДАР НОГОЙ НАОТМАШЬ В ГОЛОВУ С РАЗВОРОТОМ НА 180 ГРАДУ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рот на 180 граду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ре. Боевая стойка. Партнер стоит напротив, выставив прямые руки ладонями вперед. Развернуться ч/з спину, сделать хлопок в ладоши партнера и вернуться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т паль оллиги – мах ногой назад с поворотом на 180 граду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же с захлестом но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рот, вынос но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дара с опорой у стены и без опоры с сохранением равновес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ленное, напряженное выполнение удара по разделениям из положения согнутая нога на сте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удар (в ракетку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ленное, напряженное выполнение удара по разделениям из положения согнутая нога на сте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удар (в ракет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захл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возвращение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торное нанесение ударов со стены,10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дара по ракеткам без опо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Развор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вынос но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удар с захлес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возврат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дара по ракеткам без опо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Разворот, вынос ног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удар с захлестом, постановка ноги на пол вперед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возврат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дара по ракеткам без опо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Разворот, вынос ноги, удар с захлестом, постановка ноги на пол вперед, 2 - возврат в исход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тное выполнение уд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П для ап хурио ч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 с передней но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места, в прыж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 по двум ракеткам. Партнер держит две ракетки параллельно. Нужно попасть во вторую не задев перв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 по двум ракеткам на силу. Партнер держит две ракетки параллельно. Нужно пробить на силу, чтобы от удара первая ракетка била по второй и получался хло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осить удары через препятств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, из положения присев, в дви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хи ногами с утяжелителями, резин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Candara">
    <w:name w:val="Основной текст + Candara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187"/>
      <w:jc w:val="both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6:00Z</dcterms:created>
  <dc:creator>Sergej Melnikov</dc:creator>
  <dc:description/>
  <cp:keywords/>
  <dc:language>en-US</dc:language>
  <cp:lastModifiedBy>1-servis</cp:lastModifiedBy>
  <dcterms:modified xsi:type="dcterms:W3CDTF">2025-01-21T15:17:00Z</dcterms:modified>
  <cp:revision>13</cp:revision>
  <dc:subject/>
  <dc:title/>
</cp:coreProperties>
</file>